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electric circuit is set up on the ben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1760" distR="91440" simplePos="0" locked="0" layoutInCell="0" allowOverlap="1" relativeHeight="4">
                <wp:simplePos x="0" y="0"/>
                <wp:positionH relativeFrom="column">
                  <wp:posOffset>1179830</wp:posOffset>
                </wp:positionH>
                <wp:positionV relativeFrom="paragraph">
                  <wp:posOffset>12700</wp:posOffset>
                </wp:positionV>
                <wp:extent cx="3341370" cy="195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959480"/>
                          <a:chOff x="0" y="0"/>
                          <a:chExt cx="3341520" cy="1959480"/>
                        </a:xfrm>
                      </wpg:grpSpPr>
                      <pic:pic xmlns:pic="http://schemas.openxmlformats.org/drawingml/2006/picture">
                        <pic:nvPicPr>
                          <pic:cNvPr id="0" name="bul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2560" y="1490400"/>
                            <a:ext cx="427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0800" y="106200"/>
                            <a:ext cx="956160" cy="600120"/>
                          </a:xfrm>
                        </wpg:grpSpPr>
                        <pic:pic xmlns:pic="http://schemas.openxmlformats.org/drawingml/2006/picture">
                          <pic:nvPicPr>
                            <pic:cNvPr id="1" name="cell" descr=""/>
                            <pic:cNvPicPr/>
                          </pic:nvPicPr>
                          <pic:blipFill>
                            <a:blip r:embed="rId3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9561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34400" y="119160"/>
                              <a:ext cx="741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124920"/>
                              <a:ext cx="7416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200"/>
                                <a:ext cx="7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8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switch-open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0840" y="1074960"/>
                            <a:ext cx="7448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ulb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3640" y="947520"/>
                            <a:ext cx="427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201960"/>
                            <a:ext cx="11030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672">
                                <a:moveTo>
                                  <a:pt x="1737" y="127"/>
                                </a:moveTo>
                                <a:cubicBezTo>
                                  <a:pt x="1587" y="68"/>
                                  <a:pt x="1437" y="10"/>
                                  <a:pt x="1242" y="7"/>
                                </a:cubicBezTo>
                                <a:cubicBezTo>
                                  <a:pt x="1047" y="4"/>
                                  <a:pt x="764" y="0"/>
                                  <a:pt x="567" y="112"/>
                                </a:cubicBezTo>
                                <a:cubicBezTo>
                                  <a:pt x="370" y="224"/>
                                  <a:pt x="114" y="465"/>
                                  <a:pt x="57" y="682"/>
                                </a:cubicBezTo>
                                <a:cubicBezTo>
                                  <a:pt x="0" y="899"/>
                                  <a:pt x="25" y="1252"/>
                                  <a:pt x="222" y="1417"/>
                                </a:cubicBezTo>
                                <a:cubicBezTo>
                                  <a:pt x="419" y="1582"/>
                                  <a:pt x="830" y="1627"/>
                                  <a:pt x="1242" y="16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95400"/>
                            <a:ext cx="83304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720">
                                <a:moveTo>
                                  <a:pt x="0" y="190"/>
                                </a:moveTo>
                                <a:cubicBezTo>
                                  <a:pt x="60" y="123"/>
                                  <a:pt x="120" y="57"/>
                                  <a:pt x="285" y="40"/>
                                </a:cubicBezTo>
                                <a:cubicBezTo>
                                  <a:pt x="450" y="23"/>
                                  <a:pt x="815" y="0"/>
                                  <a:pt x="990" y="85"/>
                                </a:cubicBezTo>
                                <a:cubicBezTo>
                                  <a:pt x="1165" y="170"/>
                                  <a:pt x="1313" y="368"/>
                                  <a:pt x="1335" y="550"/>
                                </a:cubicBezTo>
                                <a:cubicBezTo>
                                  <a:pt x="1357" y="732"/>
                                  <a:pt x="1240" y="1000"/>
                                  <a:pt x="1125" y="1180"/>
                                </a:cubicBezTo>
                                <a:cubicBezTo>
                                  <a:pt x="1010" y="1360"/>
                                  <a:pt x="832" y="1540"/>
                                  <a:pt x="645" y="1630"/>
                                </a:cubicBezTo>
                                <a:cubicBezTo>
                                  <a:pt x="458" y="1720"/>
                                  <a:pt x="107" y="1708"/>
                                  <a:pt x="0" y="1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03760"/>
                            <a:ext cx="72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37">
                                <a:moveTo>
                                  <a:pt x="0" y="237"/>
                                </a:moveTo>
                                <a:cubicBezTo>
                                  <a:pt x="61" y="130"/>
                                  <a:pt x="123" y="24"/>
                                  <a:pt x="225" y="12"/>
                                </a:cubicBezTo>
                                <a:cubicBezTo>
                                  <a:pt x="327" y="0"/>
                                  <a:pt x="453" y="132"/>
                                  <a:pt x="615" y="162"/>
                                </a:cubicBezTo>
                                <a:cubicBezTo>
                                  <a:pt x="777" y="192"/>
                                  <a:pt x="988" y="192"/>
                                  <a:pt x="120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0"/>
                            <a:ext cx="145404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3025">
                                <a:moveTo>
                                  <a:pt x="450" y="400"/>
                                </a:moveTo>
                                <a:cubicBezTo>
                                  <a:pt x="475" y="282"/>
                                  <a:pt x="500" y="165"/>
                                  <a:pt x="675" y="115"/>
                                </a:cubicBezTo>
                                <a:cubicBezTo>
                                  <a:pt x="850" y="65"/>
                                  <a:pt x="1240" y="0"/>
                                  <a:pt x="1500" y="100"/>
                                </a:cubicBezTo>
                                <a:cubicBezTo>
                                  <a:pt x="1760" y="200"/>
                                  <a:pt x="2180" y="400"/>
                                  <a:pt x="2235" y="715"/>
                                </a:cubicBezTo>
                                <a:cubicBezTo>
                                  <a:pt x="2290" y="1030"/>
                                  <a:pt x="2022" y="1670"/>
                                  <a:pt x="1830" y="1990"/>
                                </a:cubicBezTo>
                                <a:cubicBezTo>
                                  <a:pt x="1638" y="2310"/>
                                  <a:pt x="1385" y="2462"/>
                                  <a:pt x="1080" y="2635"/>
                                </a:cubicBezTo>
                                <a:cubicBezTo>
                                  <a:pt x="775" y="2808"/>
                                  <a:pt x="387" y="2916"/>
                                  <a:pt x="0" y="30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69668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2712">
                                <a:moveTo>
                                  <a:pt x="2672" y="2682"/>
                                </a:moveTo>
                                <a:cubicBezTo>
                                  <a:pt x="2282" y="2697"/>
                                  <a:pt x="1892" y="2712"/>
                                  <a:pt x="1517" y="2637"/>
                                </a:cubicBezTo>
                                <a:cubicBezTo>
                                  <a:pt x="1142" y="2562"/>
                                  <a:pt x="672" y="2484"/>
                                  <a:pt x="422" y="2232"/>
                                </a:cubicBezTo>
                                <a:cubicBezTo>
                                  <a:pt x="172" y="1980"/>
                                  <a:pt x="0" y="1459"/>
                                  <a:pt x="17" y="1122"/>
                                </a:cubicBezTo>
                                <a:cubicBezTo>
                                  <a:pt x="34" y="785"/>
                                  <a:pt x="280" y="392"/>
                                  <a:pt x="527" y="207"/>
                                </a:cubicBezTo>
                                <a:cubicBezTo>
                                  <a:pt x="774" y="22"/>
                                  <a:pt x="1225" y="0"/>
                                  <a:pt x="1502" y="12"/>
                                </a:cubicBezTo>
                                <a:cubicBezTo>
                                  <a:pt x="1779" y="24"/>
                                  <a:pt x="1985" y="153"/>
                                  <a:pt x="2192" y="2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1pt;width:263.05pt;height:154.3pt" coordorigin="1858,20" coordsize="5261,3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b1" stroked="f" o:allowincell="f" style="position:absolute;left:4350;top:2367;width:672;height:7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859;top:187;width:1506;height:945">
                  <v:shape id="shape_0" ID="cell" stroked="f" o:allowincell="f" style="position:absolute;left:3859;top:187;width:1505;height:9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5016,375" to="5132,3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94;top:384;width:116;height:116">
                    <v:line id="shape_0" from="4294,438" to="4410,4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6,384" to="4358,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switch-open2" stroked="f" o:allowincell="f" style="position:absolute;left:4647;top:1713;width:1172;height:5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3360;top:1512;width:672;height: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737,1672" path="m1737,127c1587,68,1437,10,1242,7c1047,4,764,0,567,112c370,224,114,465,57,682c0,899,25,1252,222,1417c419,1582,830,1627,1242,1672e" stroked="t" o:allowincell="f" style="position:absolute;left:2253;top:338;width:1736;height:16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5325;top:170;width:1311;height:18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0,237" path="m0,237c61,130,123,24,225,12c327,0,453,132,615,162c777,192,988,192,1200,192e" stroked="t" o:allowincell="f" style="position:absolute;left:3855;top:1758;width:113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0,3025" path="m450,400c475,282,500,165,675,115c850,65,1240,0,1500,100c1760,200,2180,400,2235,715c2290,1030,2022,1670,1830,1990c1638,2310,1385,2462,1080,2635c775,2808,387,2916,0,3025e" stroked="t" o:allowincell="f" style="position:absolute;left:4830;top:20;width:2289;height:28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72,2712" path="m2672,2682c2282,2697,1892,2712,1517,2637c1142,2562,672,2484,422,2232c172,1980,0,1459,17,1122c34,785,280,392,527,207c774,22,1225,0,1502,12c1779,24,1985,153,2192,282e" stroked="t" o:allowincell="f" style="position:absolute;left:1858;top:183;width:2671;height:27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ive pupils are asked to draw its circuit diagram.  Their drawings are shown below.  For each, 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in one box to show if you think it shows the connections in the circuit correctly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4460</wp:posOffset>
                </wp:positionV>
                <wp:extent cx="5918200" cy="2369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2369160"/>
                          <a:chOff x="0" y="0"/>
                          <a:chExt cx="5918040" cy="2369160"/>
                        </a:xfrm>
                      </wpg:grpSpPr>
                      <wpg:grpSp>
                        <wpg:cNvGrpSpPr/>
                        <wpg:grpSpPr>
                          <a:xfrm>
                            <a:off x="0" y="17481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17481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200" y="174816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20" y="0"/>
                            <a:ext cx="160200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95280" y="104760"/>
                            <a:ext cx="157212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38360" y="19080"/>
                            <a:ext cx="158004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9.8pt;width:466pt;height:186.55pt" coordorigin="-22,196" coordsize="9320,3731">
                <v:group id="shape_0" style="position:absolute;left:-22;top:2949;width:2389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2;top:329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392;top:2949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78;top:334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7;top:2979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573;top:334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63;top:2949;width:2390;height:978">
                  <v:shape id="shape_0" stroked="f" o:allowincell="f" style="position:absolute;left:3263;top:329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677;top:2949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863;top:334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582;top:2979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858;top:334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08;top:2949;width:2389;height:978">
                  <v:shape id="shape_0" stroked="f" o:allowincell="f" style="position:absolute;left:6608;top:329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22;top:2949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208;top:334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27;top:2979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203;top:334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;top:196;width:2522;height:2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361;width:2475;height:24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226;width:2487;height:25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  <w:tab/>
        <w:t>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4341495" cy="2445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2445480"/>
                          <a:chOff x="0" y="0"/>
                          <a:chExt cx="4341600" cy="2445480"/>
                        </a:xfrm>
                      </wpg:grpSpPr>
                      <wpg:grpSp>
                        <wpg:cNvGrpSpPr/>
                        <wpg:grpSpPr>
                          <a:xfrm>
                            <a:off x="0" y="144324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182448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640" y="5760"/>
                            <a:ext cx="1594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23680" y="0"/>
                            <a:ext cx="171756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6.6pt;width:341.85pt;height:192.55pt" coordorigin="1073,132" coordsize="6837,3851">
                <v:group id="shape_0" style="position:absolute;left:1073;top:2405;width:2389;height:978">
                  <v:shape id="shape_0" stroked="f" o:allowincell="f" style="position:absolute;left:1073;top:2753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87;top:2405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673;top:28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92;top:2435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668;top:28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43;top:3005;width:2390;height:978">
                  <v:shape id="shape_0" stroked="f" o:allowincell="f" style="position:absolute;left:5243;top:3353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57;top:3005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843;top:34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562;top:3035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838;top:34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0;top:141;width:2510;height:20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132;width:2704;height:26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d.</w:t>
        <w:tab/>
        <w:t>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0"/>
      <w:type w:val="nextPage"/>
      <w:pgSz w:w="11906" w:h="16838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0:00:00Z</dcterms:created>
  <dc:creator>Computing Service</dc:creator>
  <dc:description/>
  <dc:language>en-US</dc:language>
  <cp:lastModifiedBy>Educational Studies</cp:lastModifiedBy>
  <cp:lastPrinted>2001-10-20T13:14:00Z</cp:lastPrinted>
  <dcterms:modified xsi:type="dcterms:W3CDTF">2002-11-06T12:19:00Z</dcterms:modified>
  <cp:revision>13</cp:revision>
  <dc:subject/>
  <dc:title>09-001</dc:title>
</cp:coreProperties>
</file>